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23"/>
        <w:gridCol w:w="5239"/>
        <w:gridCol w:w="3544"/>
      </w:tblGrid>
      <w:tr>
        <w:trPr>
          <w:trHeight w:val="4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اخ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یاب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ات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س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/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ی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عو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ایت‌م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گا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وا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تخ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‌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‌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تاه‌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ب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‌آموخت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ید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ب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ب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د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أه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‌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أه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د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بگاه‌ها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ؤسس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مایش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و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ب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ز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/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‌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ف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ب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108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سو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ایت‌م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108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‌رس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ف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114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ی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گیر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114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ز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114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114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ط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4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144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4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144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ش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4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ایت‌م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144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‌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40" w:right="0" w:hanging="0"/>
              <w:contextualSpacing/>
              <w:jc w:val="left"/>
              <w:rPr>
                <w:rFonts w:cs="Cambria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‌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کنسو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144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‌آموخ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40" w:right="0" w:hanging="0"/>
              <w:contextualSpacing/>
              <w:jc w:val="left"/>
              <w:rPr>
                <w:rFonts w:ascii="Symbol" w:hAnsi="Symbol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ایت‌م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‌</w:t>
            </w:r>
            <w:r>
              <w:rPr>
                <w:rFonts w:ascii="Symbol" w:hAnsi="Symbol" w:cs="B Nazanin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1440" w:right="0" w:hanging="0"/>
              <w:contextualSpacing/>
              <w:jc w:val="left"/>
              <w:rPr>
                <w:rFonts w:ascii="Symbol" w:hAnsi="Symbol" w:cs="B Nazanin"/>
                <w:sz w:val="24"/>
                <w:szCs w:val="24"/>
              </w:rPr>
            </w:pPr>
            <w:r>
              <w:rPr>
                <w:rFonts w:cs="B Nazanin" w:ascii="Symbol" w:hAnsi="Symbo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‌کار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4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144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ymbol" w:hAnsi="Symbol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کر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فه‌</w:t>
            </w:r>
            <w:r>
              <w:rPr>
                <w:rFonts w:ascii="Symbol" w:hAnsi="Symbol"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Nazanin"/>
                <w:sz w:val="24"/>
                <w:sz w:val="24"/>
                <w:szCs w:val="24"/>
                <w:rtl w:val="true"/>
              </w:rPr>
              <w:t>مدیران،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Nazanin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B Nazanin"/>
                <w:sz w:val="24"/>
                <w:sz w:val="24"/>
                <w:szCs w:val="24"/>
                <w:rtl w:val="true"/>
              </w:rPr>
              <w:t>کارمندان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4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ایت‌م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144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4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144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ساخت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ری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بان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720" w:right="0" w:firstLine="72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‌آه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د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‌ران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نم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جیره‌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firstLine="72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‌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‌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تاه‌مد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‌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ندمدت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114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114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114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140" w:right="0" w:hanging="333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اهم‌نامه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140" w:right="0" w:hanging="333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س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114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114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114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رس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114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ه‌پرد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114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216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216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‌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Webometrics,Shanghi, QS, Times, Leiden, Isc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1140" w:right="0" w:hanging="36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0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1140" w:right="0" w:hanging="36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60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301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1140" w:right="0" w:hanging="36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90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601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1140" w:right="0" w:hanging="36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ا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9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114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م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‌آموخت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‌آموخ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ر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ه‌ه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ها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تالو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شگاه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‌الملل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ظرف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‌مرز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و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سو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است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لاغ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شتیب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ت‌اف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رم‌اف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ؤسس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بیر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‌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الورودها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573" w:right="0" w:hanging="497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573" w:right="0" w:hanging="497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ست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573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یشه‌محو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نون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من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573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ن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573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‌نامه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بی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573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ف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بیر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573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‌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573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ره‌م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573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573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573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ه‌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ی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933" w:right="0" w:hanging="36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933" w:right="0" w:hanging="36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933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933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‌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بیر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933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اس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933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بیر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933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33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00:00Z</dcterms:created>
  <dc:creator>Fatemeh Mikhchin</dc:creator>
  <dc:description/>
  <cp:keywords/>
  <dc:language>en-US</dc:language>
  <cp:lastModifiedBy>Nazerfard</cp:lastModifiedBy>
  <dcterms:modified xsi:type="dcterms:W3CDTF">2023-08-21T06:00:00Z</dcterms:modified>
  <cp:revision>2</cp:revision>
  <dc:subject/>
  <dc:title/>
</cp:coreProperties>
</file>